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53"/>
        <w:gridCol w:w="1548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4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25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4. október 7. (hétfő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5.00 órai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kezdettel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alakuló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u-HU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2024. évi helyi és nemzetiségi önkormányzati választás eredményé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Ódorné Eppel Bernadette a HVB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i képviselők eskütétel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polgármester eskütétel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Ódorné Eppel Bernadette a HVB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lpolgármesterek megválasztása, eskütétel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polgármester illetményének és költségtérítésének megállap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lpolgármesterek illetményének, valamint költségtérítésének megállapít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izottsági tagok megválasztása és eskütéte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0" w:leader="none"/>
              </w:tabs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elegálás önkormányzati társulási tanács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0" w:leader="none"/>
              </w:tabs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iklusprogram- Szóbeli előterjesz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 a m á s i, 2024. október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9:00Z</dcterms:created>
  <dc:creator>KATA</dc:creator>
  <dc:description/>
  <cp:keywords/>
  <dc:language>en-US</dc:language>
  <cp:lastModifiedBy>Salamon Irénke 2</cp:lastModifiedBy>
  <cp:lastPrinted>2019-10-16T09:38:00Z</cp:lastPrinted>
  <dcterms:modified xsi:type="dcterms:W3CDTF">2024-09-30T06:40:00Z</dcterms:modified>
  <cp:revision>24</cp:revision>
  <dc:subject/>
  <dc:title>TAMÁSI VÁROS POLGÁRMESTERE</dc:title>
</cp:coreProperties>
</file>