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/>
      </w:pPr>
      <w:r>
        <w:rPr>
          <w:rFonts w:eastAsia="Times New Roman" w:cs="Calibri"/>
          <w:b/>
          <w:bCs/>
          <w:sz w:val="27"/>
          <w:szCs w:val="27"/>
          <w:lang w:eastAsia="hu-HU"/>
        </w:rPr>
        <w:t xml:space="preserve">FAKIVÁGÁSI ENGEDÉLY KÉRELEM / BEJELENTÉS*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özterületen lévő fás szárú növényekre (fák, cserjék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(*A megfelelő rész aláhúzandó!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fás szárú növények védelméről szóló 346/2008. (XII. 30.) Korm. rendelet alapján fakivágás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engedély kérelemmel / bejelentéssel* fordulok Tamási Város jegyzőjéhez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(*A megfelelő rész aláhúzandó!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Kérelmező neve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Címe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Telefonszáma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érelem/bejelentés KÖTELEZŐ tartalmi elemei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ivágás indoka: </w:t>
      </w:r>
    </w:p>
    <w:tbl>
      <w:tblPr>
        <w:tblW w:w="1065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z érintett közterület neve, az érintett fás szárú növény pontos elhelyezkedése (szöveges leírással vagy rajzos ábrázolással): </w:t>
      </w:r>
    </w:p>
    <w:tbl>
      <w:tblPr>
        <w:tblW w:w="1069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A kivágni tervezett/kivágott fás szárú növény(ek)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5"/>
        <w:gridCol w:w="2065"/>
        <w:gridCol w:w="689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 fa/cserje faja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Törzsátmérő (földtől számított 1 méter magasságban)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tervezett / megvalósult kivágás kivitelezésének részletes leírása: </w:t>
      </w:r>
    </w:p>
    <w:tbl>
      <w:tblPr>
        <w:tblW w:w="1069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A fás szárú növény(ek) tervezett pótlása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9"/>
        <w:gridCol w:w="3781"/>
        <w:gridCol w:w="1993"/>
        <w:gridCol w:w="2857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 fa/cserje faja, fajtáj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Darabszám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 kiültetés helye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Fás szárú növény pótlása nem történhet az alábbiakban meghatározott fajok egyedeivel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0"/>
        <w:gridCol w:w="5080"/>
      </w:tblGrid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fehér akác* (Robiniapseudoacacia)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merikai kőris* (Fraxinuspennsylvanica)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mirigyes bálványfa* (Ailanthusaltissima)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cserjés gyalogakác (Amorpha fruticosa)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kései meggy (Padus serotina)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zöld juhar (Acer negundo)</w:t>
            </w:r>
          </w:p>
        </w:tc>
      </w:tr>
      <w:tr>
        <w:trPr/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* Kivéve a kertészeti változatok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Kelt: ..........................., ..................... </w:t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7:00Z</dcterms:created>
  <dc:creator>Forró Lajos</dc:creator>
  <dc:description/>
  <cp:keywords/>
  <dc:language>en-US</dc:language>
  <cp:lastModifiedBy>Dr. Menyhárt Judit</cp:lastModifiedBy>
  <dcterms:modified xsi:type="dcterms:W3CDTF">2024-08-16T07:07:00Z</dcterms:modified>
  <cp:revision>2</cp:revision>
  <dc:subject/>
  <dc:title/>
</cp:coreProperties>
</file>