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43/2018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8. szeptember 26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Beszámoló a Tamási Fürdő üzemeltetésérő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fürd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üzemeltetésére vonatkozó szer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és 3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 melléklet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Tourinform Iroda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Örményi János iroda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amási Aranyerd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Óvoda és Bölcs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e 2017/2018-as nevelési évének beszámolój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Weil Péterné Szirmai Mária intézmény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-helyette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Véleménynyilvánítás körzethatárokkal kapcsolatosan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Dél-dunántúli Ivóvízmin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ség-javító Önkormányzati Társulás megszünteté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közbeszerzési terv felülvizsgál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Helyi Esélyegyen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ségi Programjának elkészíttetésére megbízás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OP-1.2.1.-15-TL1-2016-00013 Tamási város fenntartható ökoturisztikai fejlesztése cí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rojekttel (villamos energia ellátás) kapcsolatos dönté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9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mási Városi 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v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ési Központ épületének helyreállításához, állagmegóvásához kapcsolódó döntéshozat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öntés hulladékgy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j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szigetek alépítményeinek építés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ÉVÜ-Kft-vel kötött városüzemeltetési megállapodás 2. számú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em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üzemeltetésére vonatkozó megállapodá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ÉVÜ Kft. ingatlanértékesítésének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Rendkívüli önkormányzati támogatásra vonatkozó pályázat benyúj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a helyszínen kerül kiosztásra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Szvegtrzs2"/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Vis maior pályázat többletköltségeinek vállalásáva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a helyszínen kerül kiosztásra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Város Önkormányzati Képvis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-testület 158/2018. (VII. 12.) számú határozatának módosítása (VP pályázat többletköltségeinek vállalás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a helyszínen kerül kiosztásra./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8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amási Közös Víz-és Csatornam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Kft. ügy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je tiszteletdíjának módosít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amási Média Kft. finanszír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8. augusztus 24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8:00Z</dcterms:created>
  <dc:creator>KATA</dc:creator>
  <dc:description/>
  <cp:keywords/>
  <dc:language>en-US</dc:language>
  <cp:lastModifiedBy>Salamon Irénke 2</cp:lastModifiedBy>
  <cp:lastPrinted>2018-09-20T08:33:00Z</cp:lastPrinted>
  <dcterms:modified xsi:type="dcterms:W3CDTF">2018-09-21T06:53:00Z</dcterms:modified>
  <cp:revision>17</cp:revision>
  <dc:subject/>
  <dc:title>TAMÁSI VÁROS POLGÁRMESTERE</dc:title>
</cp:coreProperties>
</file>