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TAM/1-25/2018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8. május 30. (szerda) napján 16.00 órai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08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/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z önkormányzat által elnyert pályázatok megvalósításával kapcsolatban tett intézkedések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Városi Rend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rkapitányság munkájáról, a közrend, közbiztonság helyzeté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dó: Dr. Bognár Szilveszter r. ezredes, kapitányságvez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amási Város Integrált Településfejlesztési Stratégia módosításának elfogad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</w:rPr>
              <w:t>/A melléklet terjedelmi okok miatt csak elektronikus formába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Tamási Város Önkormányzata Településképi Arculati Kézikönyvének elfogadásáró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településkép védelmé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 szóló rendelet elfogad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dó: Gulyásné dr. Könye Katalin jegyz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Beszámoló a Tamási Agrárgazdasági Kft. 2017. évi munkájáról és a 2017. évi gazdálkodásáról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dó: Varga Ágnes ügyvez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z Épí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és Városüzemelt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Kft. munkájáról, a 2016. évi gazdálkodásáról, valamint tájékoztató a 2016. évi lakásgazdálkodásról, és a tem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üzemeltetésé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dó: Miklós Károly ügyvez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>Beszámoló a Tamási Közös Víz-és Csatornam</w:t>
            </w: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>ű</w:t>
            </w: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 xml:space="preserve"> Kft. 2017. évi gazdálkodásáró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Barkóczy Ferenc ügyvezet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Beszámoló a Tamási Közétkeztetési NKft. 2017. évi munkájáról és a 2017. évi gazdálkodásáról 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  <w:lang w:val="hu-HU" w:eastAsia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>El</w:t>
            </w: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>adó: Varga-Pintér Rudolf ügyvezet</w:t>
            </w:r>
            <w:r>
              <w:rPr>
                <w:rFonts w:cs="Arial Narrow" w:ascii="Arial Narrow" w:hAnsi="Arial Narrow"/>
                <w:sz w:val="24"/>
                <w:szCs w:val="24"/>
                <w:lang w:val="hu-HU" w:eastAsia="hu-HU"/>
              </w:rPr>
              <w:t>ő</w:t>
            </w:r>
          </w:p>
        </w:tc>
      </w:tr>
      <w:tr>
        <w:trPr>
          <w:trHeight w:val="5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lang w:val="hu-HU" w:eastAsia="hu-HU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Tamási Média Kft. 2017. évi gazdálkodásáró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dó: Cseke István ügyvezet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z önkormányzat geotermikus energia-szolgáltatásának 2017. f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ési idényében végzett munkájáró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dó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Tamási Közös Önkormányzati Hivatal 2017. évi munkájáró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dó: Gulyásné dr. Könye Katalin jegyz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z önkormányzat 2017. évi zárszámadásának elfogadás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dó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 bels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ellen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ri 2017. éves összefoglaló jelentésének elfogad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dó: Porga Ferenc polgármester</w:t>
            </w:r>
          </w:p>
        </w:tc>
      </w:tr>
      <w:tr>
        <w:trPr>
          <w:trHeight w:val="4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temet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r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l és a temetkezésr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l szóló 12/2010.(VIII. 30.) számú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Gulyásné dr. Könye Katalin jegyző</w:t>
            </w:r>
          </w:p>
        </w:tc>
      </w:tr>
      <w:tr>
        <w:trPr>
          <w:trHeight w:val="4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z önkormányzati elismer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címekr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l szóló 11/2005.(VI.5.) számú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Gulyásné dr. Könye Katalin jegyz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</w:p>
        </w:tc>
      </w:tr>
      <w:tr>
        <w:trPr>
          <w:trHeight w:val="71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z önkormányzat helyi sporttevékenységgel kapcsolatos feladatairól és kötelezettségeir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l, valamint a sport helyi pénzügyi támogatási rendszerér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l szóló 11/2009. (IV.27.) számú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Gulyásné dr. Könye Katalin jegyz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</w:p>
        </w:tc>
      </w:tr>
      <w:tr>
        <w:trPr>
          <w:trHeight w:val="4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 DÁM Önkormányzati Társulás társulási megállapodásának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4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Szekszárdi SZC Vályi Péter Szakképz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Iskolája és Kollégiuma (Tamási, Deák Ferenc u. 6-8) „A” és „B” épületrészek energetikai korszerüsítéséhez szükséges tervezési és egyéb 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készítési feladatainak költségéhez, valamint a kollégium felújításához hozzájárulá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dó: Porga Ferenc polgármester</w:t>
            </w:r>
          </w:p>
        </w:tc>
      </w:tr>
      <w:tr>
        <w:trPr>
          <w:trHeight w:val="4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Ingatlanvásárlás iránti kérelem elbírál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4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Hozzájárulás az Aquaplus Kft. kültéri szauna tervezési és 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készítési feladatainak költségéhez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dó: Porga Ferenc polgármester</w:t>
            </w:r>
          </w:p>
        </w:tc>
      </w:tr>
      <w:tr>
        <w:trPr>
          <w:trHeight w:val="4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 Tamási Városi M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ű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v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dési Központ épületének (a 2018.04.23-án észlelt süllyedések, repedések miatti) helyreállítása, állagmegóvása keretében megvalósítandó feladatokról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dó: Porga Ferenc polgármester</w:t>
            </w:r>
          </w:p>
        </w:tc>
      </w:tr>
      <w:tr>
        <w:trPr>
          <w:trHeight w:val="4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 „Tamási város fenntartható ökoturisztikai fejlesztése” cím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ű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ályázati felhívással kapcsolatos dönté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dó: Porga Ferenc polgármester</w:t>
            </w:r>
          </w:p>
        </w:tc>
      </w:tr>
      <w:tr>
        <w:trPr>
          <w:trHeight w:val="6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 Tamási, 624. helyrajzi számú temet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területén lév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ravatalozó környezetének árnyékolására szolgáló eszközök, anyagok beszerzéséhez, a költségek viseléséhez hozzájárulás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dó: Porga Ferenc polgármester</w:t>
            </w:r>
          </w:p>
        </w:tc>
      </w:tr>
      <w:tr>
        <w:trPr>
          <w:trHeight w:val="6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Döntés a Tamási Média Kft. támogatás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48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gyebek</w:t>
            </w:r>
          </w:p>
        </w:tc>
      </w:tr>
      <w:tr>
        <w:trPr>
          <w:trHeight w:val="8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 w:val="false"/>
                <w:i w:val="false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i w:val="false"/>
                <w:sz w:val="23"/>
                <w:szCs w:val="23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Önkormányzati cégvez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k munkájának, a ki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zött prémiumfeladatoknak az értékelése, a 2018. évi prémiumok célkitűzés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amási Közös Vízmű Kft. további sorsáról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</w:rPr>
              <w:t>/Az előterjesztés később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Tamási Közös Víz-és Csatornam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Kft. Felügy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Bizottsága tagjainak megválasztása és könyvvizsgálójának megbí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Városi Sporttelep elnevezés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dó: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8. május 24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6:00Z</dcterms:created>
  <dc:creator>KATA</dc:creator>
  <dc:description/>
  <dc:language>en-US</dc:language>
  <cp:lastModifiedBy>gabor</cp:lastModifiedBy>
  <cp:lastPrinted>2018-05-25T08:02:00Z</cp:lastPrinted>
  <dcterms:modified xsi:type="dcterms:W3CDTF">2018-05-30T05:56:00Z</dcterms:modified>
  <cp:revision>2</cp:revision>
  <dc:subject/>
  <dc:title>TAMÁSI VÁROS POLGÁRMESTERE</dc:title>
</cp:coreProperties>
</file>