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helyi sporttevékenységgel kapcsolatos feladatairól és kötelezettségeiről, valamint a sport helyi pénzügyi támogatási rendszeréről szóló 11/2009. (IV.27.) sz. rendelet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melléklete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Kérelem Tamási Város Önkormányzata sporttámogatási keretének </w:t>
        <w:br/>
        <w:t xml:space="preserve"> támogatás igényléshez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521"/>
        <w:gridCol w:w="2521"/>
      </w:tblGrid>
      <w:tr>
        <w:trPr>
          <w:trHeight w:val="1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</w:rPr>
              <w:t xml:space="preserve">a kérelmező szervezet pontos megnevezése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szervezet székhelye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</w:rPr>
              <w:t xml:space="preserve">az illetékes bíróságnak a kérelmező szervezet nyilvántartásba vételét elrendelő jogerős végzésének száma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szervezet adószám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</w:rPr>
              <w:t>a kérelmező szervezet bankszámlaszám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szervezet hivatalos képviselőjének neve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</w:rPr>
              <w:t>a kérelmező szervezetnél sportolók létszám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olt:</w:t>
            </w:r>
          </w:p>
        </w:tc>
      </w:tr>
      <w:tr>
        <w:trPr>
          <w:trHeight w:val="10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utánpótlás (18 év alatti) sportolók létszám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olt: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</w:rPr>
              <w:t>A kérelmező TAO támogatásban részesül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támogatás kategória: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aptámogatás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űködési támogatás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ortrendezvény támogatás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támogatáshoz kapcsolódó adat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42"/>
      </w:tblGrid>
      <w:tr>
        <w:trPr>
          <w:trHeight w:val="1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</w:rPr>
              <w:t xml:space="preserve">A kérelmező olimpiai sportágat képvisel vagy a sportág részt vesz a diákolimpiai versenyrendszerben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TAO támogatásban részesü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alos és érvényes edzői engedéllyel rendelkező edzővel működik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olt, versenyengedéllyel rendelkező sportolókat versenyeztet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utánpótlás-nevelői tevékenységet folytat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ködési támogatáshoz kapcsolódó adat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42"/>
      </w:tblGrid>
      <w:tr>
        <w:trPr>
          <w:trHeight w:val="1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relmező kiadásainak összege előző évben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a Bíróság internetes oldalán található előző évi számviteli beszámoló alapján a Humánpolitikai bizottság állapítja meg. </w:t>
            </w:r>
          </w:p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 szakosztállyal rendelkező sportszervezet előző évi kiadásait szakosztályonként elkülönítetten kell bemutatni főkönyvi kivonat alapján.</w:t>
            </w:r>
          </w:p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utánpótlás versenyzőinek szá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a versenyengedélyek hiteles másolatát mellékletben csatolandó</w:t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előző évben elért versenyeredménye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letben csatolandó</w:t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előző évi társadalmi aktivitás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gényelt működési támogatás összeg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rendezvény támogatáshoz kapcsolódó adat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42"/>
      </w:tblGrid>
      <w:tr>
        <w:trPr>
          <w:trHeight w:val="1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</w:rPr>
              <w:t>Rendezvény dátu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 cím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 helyszín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 kategóriáj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/megyei/országos/nemzetközi</w:t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 leírás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 programterv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 résztvevők szá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 tervezett költségvetés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</w:rPr>
              <w:t>Az igényelt Sportrendezvény támogatás összeg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___________________________ a ____________________________ sportszervezet képviseletében büntetőjogi felelősségem tudatában kijelentem, hogy a pályázati adatlapban megadott adatok a valóságnak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 Tamási, ______ év ____ hónap ___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h.</w:t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 kérelemhez csatolni kell: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/>
      </w:pPr>
      <w:r>
        <w:rPr>
          <w:sz w:val="22"/>
          <w:szCs w:val="22"/>
        </w:rPr>
        <w:t>az illetékes bíróságnak a kérelmező szervezet nyilvántartásban való szerepléséről szóló 30 napnál nem régebbi kivonatát (eredetben)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a kérelmező szervezet köztartozásairól szóló teljes bizonyító erejű magánokiratba foglalt, vagy cégszerűen aláírt nyilatkozatát, 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ljes bizonyító erejű magánokiratba foglalt, vagy cégszerűen aláírt nyilatkozatot arról, hogy nem áll csőd-, felszámolási- vagy végelszámolási eljárás, valamint végrehajtási eljárás alatt a kérelmező szervezet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portszervezet előző évben elért eredményeit táblázatba foglalva és az eredményeket igazoló jegyzőkönyveket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érvényes, edzői engedély hitelesített másolatát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előző évben kiadott sportolói versenyengedélyek hitelesített másolatát,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előző évi sportszakmai beszámolót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árgyév tervezett költségvetését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ámú melléklethez: 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A Pályázó neve: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Székhelye: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Képviselőjének neve: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2"/>
          <w:szCs w:val="22"/>
        </w:rPr>
        <w:t>2007. évi CLXXXI. törvény (Knyt.)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/>
      </w:pPr>
      <w:r>
        <w:rPr>
          <w:w w:val="90"/>
          <w:sz w:val="22"/>
          <w:szCs w:val="22"/>
        </w:rPr>
        <w:t>–</w:t>
      </w:r>
      <w:r>
        <w:rPr>
          <w:rFonts w:eastAsia="Times New Roman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2"/>
          <w:szCs w:val="22"/>
        </w:rPr>
      </w:pP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>–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2"/>
          <w:szCs w:val="22"/>
          <w:lang w:val="en-US" w:eastAsia="en-US"/>
        </w:rPr>
      </w:pPr>
      <w:r>
        <w:rPr>
          <w:rFonts w:eastAsia="Times New Roman"/>
          <w:b/>
          <w:w w:val="90"/>
          <w:sz w:val="22"/>
          <w:szCs w:val="22"/>
          <w:lang w:val="en-US" w:eastAsia="en-US"/>
        </w:rPr>
        <w:t xml:space="preserve"> </w:t>
      </w:r>
      <w:r>
        <w:rPr>
          <w:b/>
          <w:w w:val="90"/>
          <w:sz w:val="22"/>
          <w:szCs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2"/>
          <w:szCs w:val="22"/>
          <w:lang w:val="en-US" w:eastAsia="en-US"/>
        </w:rPr>
      </w:pPr>
      <w:r>
        <w:rPr>
          <w:b/>
          <w:w w:val="90"/>
          <w:sz w:val="22"/>
          <w:szCs w:val="22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2"/>
          <w:szCs w:val="22"/>
          <w:lang w:val="en-US" w:eastAsia="en-US"/>
        </w:rPr>
      </w:pPr>
      <w:r>
        <w:rPr>
          <w:b/>
          <w:w w:val="9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2"/>
          <w:szCs w:val="22"/>
        </w:rPr>
        <w:t>.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w w:val="90"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2"/>
          <w:szCs w:val="22"/>
        </w:rPr>
        <w:t>..</w:t>
      </w:r>
    </w:p>
    <w:p>
      <w:pPr>
        <w:pStyle w:val="Normal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rPr/>
      </w:pPr>
      <w:r>
        <w:rPr>
          <w:b/>
          <w:w w:val="90"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Kelt: ……………………………, ……………………………..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jc w:val="right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jc w:val="right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jc w:val="right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>Aláírás/Cégszerű aláírás</w:t>
      </w:r>
    </w:p>
    <w:p>
      <w:pPr>
        <w:pStyle w:val="Normal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ATLAP Sportegyesület eredményei ….. év (1. </w:t>
      </w:r>
      <w:r>
        <w:rPr>
          <w:b/>
          <w:sz w:val="22"/>
          <w:szCs w:val="22"/>
        </w:rPr>
        <w:t>számú melléklethez 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540"/>
        <w:gridCol w:w="1022"/>
        <w:gridCol w:w="1736"/>
        <w:gridCol w:w="500"/>
        <w:gridCol w:w="500"/>
        <w:gridCol w:w="500"/>
        <w:gridCol w:w="500"/>
        <w:gridCol w:w="500"/>
      </w:tblGrid>
      <w:tr>
        <w:trPr>
          <w:trHeight w:val="255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orcsoport: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át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erseny nev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Helysz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Verseny típusa: </w:t>
            </w:r>
            <w:r>
              <w:rPr>
                <w:rFonts w:eastAsia="Times New Roman"/>
                <w:sz w:val="22"/>
                <w:szCs w:val="22"/>
              </w:rPr>
              <w:t>Régiós/Területi, OB, Nemzetközi, EB,VB, Olimp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ersenyző neve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ersenyző neve 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ersenyző neve 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62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2"/>
      </w:tblGrid>
      <w:tr>
        <w:trPr>
          <w:trHeight w:val="255" w:hRule="atLeast"/>
        </w:trPr>
        <w:tc>
          <w:tcPr>
            <w:tcW w:w="13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bjegyzetszvegChar">
    <w:name w:val="Lábjegyzetszöveg Char"/>
    <w:qFormat/>
    <w:rPr>
      <w:rFonts w:ascii="Tms Rmn" w:hAnsi="Tms Rmn" w:cs="Tms Rmn"/>
      <w:b/>
      <w:bCs/>
      <w:i/>
      <w:i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cs="Tms Rmn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3:00Z</dcterms:created>
  <dc:creator>Gulyásné Dr Könye K</dc:creator>
  <dc:description/>
  <cp:keywords/>
  <dc:language>en-US</dc:language>
  <cp:lastModifiedBy>Bodor Katalin</cp:lastModifiedBy>
  <cp:lastPrinted>2017-02-17T10:36:00Z</cp:lastPrinted>
  <dcterms:modified xsi:type="dcterms:W3CDTF">2018-03-27T06:23:00Z</dcterms:modified>
  <cp:revision>2</cp:revision>
  <dc:subject/>
  <dc:title>A …………</dc:title>
</cp:coreProperties>
</file>