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5/2017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7. augusztus 31. (csütörtök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Tájékoztató a Tamási Rendel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intézet m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ködésér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 xml:space="preserve">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a Bursa Hungarica Fels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oktatási Önkormányzati Ösztöndíjrendszerhez való csatlakozásról a 2018. évr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Bizottsági jelentés a 2017. évi els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 xml:space="preserve"> félévi képvisel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 xml:space="preserve">-testületi határozatok végrehajtásáró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7. évi költségvetésének 4. számú módosítása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  <w:lang w:val="hu-HU" w:eastAsia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 xml:space="preserve">adó: </w:t>
            </w:r>
            <w:r>
              <w:rPr>
                <w:rFonts w:cs="Arial" w:ascii="Arial Narrow" w:hAnsi="Arial Narrow"/>
                <w:sz w:val="24"/>
                <w:szCs w:val="24"/>
                <w:lang w:val="hu-HU" w:eastAsia="hu-HU"/>
              </w:rPr>
              <w:t>Porga Ferenc polgármester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lang w:val="hu-HU" w:eastAsia="hu-HU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amási Aranyerd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Óvoda és Bölcs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e, bölcs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e intézményegységében Érdekképviseleti-fórum létrehoz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öntés a szennyvízhálózat fejlesztés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l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Iparterületen tervezett út mege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sítésének költségvállal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Megvalósíthatósági tanulmány megrendelése a Siófok-Pécs kerékpáros útvonal Siófok-Tamási-Dombóvár közöti szakaszára vonatkozóa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Napelem park kialakításával kapcsolatos megállapodásokról döntéshozatal (tamási 1422/6 hrsz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I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város Településfejlesztési Koncepciójával (TFK) kapcsolatos döntéshozata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Településfejlesztési döntés tanuszoda befogadására alkalmas beépítésre szánt terület kijelölése érdekében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Vis maior támogatás iránti kérelem benyújtása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öntés a gördü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fejlesztési terv elfogad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Óvodavez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i munkakörre beérkezett pályázat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Háziorvosi körzet betöltésérő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A lakáshoz jutás és lakásfelújítás helyi pénzbeli támogatása iránti kérelem elbírálás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Fürd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Vízm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Kft. követelésállományáva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a Tamási Média Kft. felügy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bizottsági tagság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7. augusztus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6:00Z</dcterms:created>
  <dc:creator>KATA</dc:creator>
  <dc:description/>
  <dc:language>en-US</dc:language>
  <cp:lastModifiedBy>gabor</cp:lastModifiedBy>
  <cp:lastPrinted>2017-06-22T14:46:00Z</cp:lastPrinted>
  <dcterms:modified xsi:type="dcterms:W3CDTF">2017-08-29T06:26:00Z</dcterms:modified>
  <cp:revision>2</cp:revision>
  <dc:subject/>
  <dc:title>TAMÁSI VÁROS POLGÁRMESTERE</dc:title>
</cp:coreProperties>
</file>