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47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november 29. (szerda) napján 16.00 órai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8"/>
          <w:szCs w:val="28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, majd azt követően </w:t>
      </w:r>
    </w:p>
    <w:p>
      <w:pPr>
        <w:pStyle w:val="Char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.00 órai kezdettel </w:t>
      </w:r>
      <w:r>
        <w:rPr>
          <w:rFonts w:cs="Arial Narrow" w:ascii="Arial Narrow" w:hAnsi="Arial Narrow"/>
          <w:b/>
          <w:sz w:val="28"/>
          <w:szCs w:val="28"/>
          <w:u w:val="single"/>
        </w:rPr>
        <w:t>közmeghallgatá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külkapcsolati referens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Brettner Éva külkapcsolati 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Táj önkormányzati újságró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médiareferens munkáj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Cseke István média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aposmenti Hulladékgazdálkodási Önkormányzati Társulás Társulási Megállapodásának 2017. évi módosításai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Önkormányzata 2018. évi bels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ellen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zési tervének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7. évi költségvetésének 7. számú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A helyi adókról szóló önkormányzati rendelet módosít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önkormányzati elismer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címekr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l szóló 11/2005.(VI.5.) számú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Tamási Város Helyi Esélyegyenl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ségi Programjána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Fürd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üzemeltetésével kapcsolatos megállapodások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k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november 22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KATA</dc:creator>
  <dc:description/>
  <cp:keywords/>
  <dc:language>en-US</dc:language>
  <cp:lastModifiedBy>Salamon Irénke 2</cp:lastModifiedBy>
  <cp:lastPrinted>2015-12-11T09:19:00Z</cp:lastPrinted>
  <dcterms:modified xsi:type="dcterms:W3CDTF">2017-11-21T09:11:00Z</dcterms:modified>
  <cp:revision>6</cp:revision>
  <dc:subject/>
  <dc:title>TAMÁSI VÁROS POLGÁRMESTERE</dc:title>
</cp:coreProperties>
</file>