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TAM/1-3/2019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30.05pt;width:127.45pt;height:29.95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9. január 30. (szerda) napján 16.00 órai</w:t>
      </w:r>
    </w:p>
    <w:p>
      <w:pPr>
        <w:pStyle w:val="Char"/>
        <w:jc w:val="center"/>
        <w:rPr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Char"/>
        <w:jc w:val="center"/>
        <w:rPr>
          <w:b/>
          <w:b/>
          <w:i/>
          <w:i/>
          <w:sz w:val="24"/>
          <w:szCs w:val="24"/>
          <w:u w:val="single"/>
          <w:lang w:val="hu-HU"/>
        </w:rPr>
      </w:pPr>
      <w:r>
        <w:rPr>
          <w:b/>
          <w:i/>
          <w:sz w:val="24"/>
          <w:szCs w:val="24"/>
          <w:u w:val="single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19.5pt;width:132.65pt;height:19.4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z orvosi ügyeleti szolgálat ellát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Rédei József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Tamási Művelődési Központ és Könnyü László Könyvtár 2018. évi munkáj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Czink Judit 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ÉVÜ-Kft-vel kötött városüzemeltetési megállapodás elfogadása, közvilágítási hálózat karbantartására kötött megállapodás módosítása, munkagép üzemeltetési jogának megszünteté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Véleménynyilvánítás körzethatárokkal kapcsolatosa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Óvodával kapcsolatos fenntartói döntéshozata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„Tamási város fenntartható ökoturisztikai fejlesztése” cím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rojekttel kapcsolatos dönté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9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Hozzájárulás az ÉVÜ-Kft. hitelkérelméhez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9. január 25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4:00Z</dcterms:created>
  <dc:creator>KATA</dc:creator>
  <dc:description/>
  <cp:keywords/>
  <dc:language>en-US</dc:language>
  <cp:lastModifiedBy>Salamon Irénke 2</cp:lastModifiedBy>
  <cp:lastPrinted>2019-01-24T11:02:00Z</cp:lastPrinted>
  <dcterms:modified xsi:type="dcterms:W3CDTF">2019-01-24T14:24:00Z</dcterms:modified>
  <cp:revision>3</cp:revision>
  <dc:subject/>
  <dc:title>TAMÁSI VÁROS POLGÁRMESTERE</dc:title>
</cp:coreProperties>
</file>