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7/2018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8. február 28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Város településszerkezeti terv jóváhagyásáról szóló 2/2005. (I. 20.) számú határoza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város helyi építési szabályzatáról szóló 14/2005. (VIII. 7.) számú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: Gulyásné dr. Könye Katalin jegyző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önkormányzat 2017. évi költségvetésének 9. számú módosít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számoló Tamási Város Önkormányzat 2018. 01. 01.- 2018. 02. 27. közötti gazdálkodásáró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Az előterjesztés a helyszínen kerül kiosztásra.)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Önkormányzat adósságot keletkezte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ügyleteib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 ered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fizetési kötelezettségeinek megállapítása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adó: Porga Ferenc polgármester</w:t>
            </w:r>
          </w:p>
        </w:tc>
      </w:tr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8. évi költségvetésének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Dél-Balatoni Regionális Hulladékgazdálkodási Önkormányzati Társulásból történ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kilépéssel kapcsolatos döntéshozat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izottsági jelentés a 2017. évi második félévi képvis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Dr. Molnár Éva, az Ügyrendi Bizottság Elnöke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A 2018. évi közbeszerzési terv elfogad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személyes gondoskodást nyújtó ellátásokról, azok igénybevétel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, valamint a fizetend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térítési díjakról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öntés külterületi útszakasz belterületté történ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min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sítésével kapcsolatos eljárás kezdeményezés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atomerőmű bővítéséhez kapcsolódó települési és regionális fejlesztési elképzelések felméréséhez adatszolgáltatás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ÉVÜ-Kft-vel kötött városüzemeltetési megállapodá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özépületek f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ési energia igényének kielégítése biomassza alapú megújuló energiával cí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ályázati felhívássa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8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Önkormányzati cégvezetők javadalmazásána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szavazatszámláló bizottságok tagjainak megválasz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, HVI 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8. február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993" w:footer="709" w:bottom="12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7:00Z</dcterms:created>
  <dc:creator>KATA</dc:creator>
  <dc:description/>
  <cp:keywords/>
  <dc:language>en-US</dc:language>
  <cp:lastModifiedBy>Salamon Irénke 2</cp:lastModifiedBy>
  <cp:lastPrinted>2018-02-22T15:14:00Z</cp:lastPrinted>
  <dcterms:modified xsi:type="dcterms:W3CDTF">2018-02-23T07:29:00Z</dcterms:modified>
  <cp:revision>18</cp:revision>
  <dc:subject/>
  <dc:title>TAMÁSI VÁROS POLGÁRMESTERE</dc:title>
</cp:coreProperties>
</file>