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39/2017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7. szeptember 27. (szerda) napján 16.00 órai</w:t>
      </w:r>
    </w:p>
    <w:p>
      <w:pPr>
        <w:pStyle w:val="Char"/>
        <w:jc w:val="center"/>
        <w:rPr>
          <w:sz w:val="24"/>
          <w:szCs w:val="24"/>
          <w:highlight w:val="yellow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08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/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z önkormányzat által elnyert pályázatok megvalósításával kapcsolatban tett intézkedések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sz w:val="24"/>
                <w:szCs w:val="24"/>
              </w:rPr>
              <w:t xml:space="preserve">Beszámoló a Tourinform Iroda munkájáról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Örményi János iroda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Beszámoló a Tamási Aranyerd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Óvoda és Bölcs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de 2016-17-es nevelési évér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 xml:space="preserve">Előadó: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Beréti-Stier Márta intézményvezet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 Tamási Aranyerd</w:t>
            </w:r>
            <w:r>
              <w:rPr>
                <w:rFonts w:cs="Arial Narrow" w:ascii="Arial Narrow" w:hAnsi="Arial Narrow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Óvoda és Bölcs</w:t>
            </w:r>
            <w:r>
              <w:rPr>
                <w:rFonts w:cs="Arial Narrow" w:ascii="Arial Narrow" w:hAnsi="Arial Narrow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de alapító okiratának módosítás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Véleménynyilvánítás körzethatárokkal kapcsolatosan 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</w:t>
            </w:r>
            <w:r>
              <w:rPr>
                <w:rFonts w:cs="Arial Narrow" w:ascii="Arial Narrow" w:hAnsi="Arial Narrow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adó: </w:t>
            </w:r>
            <w:r>
              <w:rPr>
                <w:rFonts w:cs="Arial" w:ascii="Arial Narrow" w:hAnsi="Arial Narrow"/>
                <w:sz w:val="24"/>
                <w:szCs w:val="24"/>
              </w:rPr>
              <w:t>Porga Ferenc polgármester</w:t>
            </w:r>
          </w:p>
        </w:tc>
      </w:tr>
      <w:tr>
        <w:trPr>
          <w:trHeight w:val="6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önkormányzat 2017. évi költségvetésének 5. számú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A 2017. évi közbeszerzési terv módosítása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z egészségügyi alapellátás körzeteir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 szóló önkormányzati rendelet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Gulyásné dr. Könye Katalin jegyző</w:t>
            </w:r>
          </w:p>
        </w:tc>
      </w:tr>
      <w:tr>
        <w:trPr>
          <w:trHeight w:val="6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 házasságkötés és a bejegyzett élettársi kapcsolat megrendezésér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l és díjáról szóló rendelet megalkotás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Gulyásné dr. Könye Katalin jegyz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Elektromobilitás 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segítése érdekében az e-Mobi Nonprofit Kft. részére közterület ingyenes használatba adásához, elektromos töl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á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llomás és kiszolgáló terület kialakításához hozzájárulá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XI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Tamási Waldorf Alapítványi Óvoda bérleti szerz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désének hosszabbítása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highlight w:val="yellow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Ingatlanvásárlási kérelem (tamási 4038/6 hrsz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highlight w:val="yellow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Nyertes TOP-pályázat Támogatási Szerz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dés megkötésér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l döntéshozatal (Barnamez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)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highlight w:val="yellow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Intelligens Idegenforgalmi Adórendszer bevezetéséről dönté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highlight w:val="yellow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i w:val="false"/>
                <w:sz w:val="23"/>
                <w:szCs w:val="23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Hulladékgazdálkodási közszolgáltatás további ellátásáról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Háziorvosi feladatellátásra kötött megbízási szerz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dés módosítása (Tamási III. számú körzet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 Tamási Közös Víz-és Csatornam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ű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Kft-vel kapcsolatos döntéshozat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Fürd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üzemeltetői szerződés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sz w:val="23"/>
                <w:szCs w:val="23"/>
              </w:rPr>
              <w:t>/Az előterjesztés az ülést megelőzően kerül meg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quaplus Kft-vel kötendő megállapodá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sz w:val="23"/>
                <w:szCs w:val="23"/>
              </w:rPr>
              <w:t>/Az előterjesztés az ülést megelőzően kerül meg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Kártérítési ügy megtárgyal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sz w:val="23"/>
                <w:szCs w:val="23"/>
              </w:rPr>
              <w:t>/Az előterjesztés szóban történik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7. szeptember 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0:00Z</dcterms:created>
  <dc:creator>KATA</dc:creator>
  <dc:description/>
  <cp:keywords/>
  <dc:language>en-US</dc:language>
  <cp:lastModifiedBy>Salamon Irénke 2</cp:lastModifiedBy>
  <cp:lastPrinted>2017-09-21T14:29:00Z</cp:lastPrinted>
  <dcterms:modified xsi:type="dcterms:W3CDTF">2017-09-21T12:58:00Z</dcterms:modified>
  <cp:revision>13</cp:revision>
  <dc:subject/>
  <dc:title>TAMÁSI VÁROS POLGÁRMESTERE</dc:title>
</cp:coreProperties>
</file>