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1-27/2017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7. május 31. (szerda) napján 16.00 órai</w:t>
      </w:r>
    </w:p>
    <w:p>
      <w:pPr>
        <w:pStyle w:val="Char"/>
        <w:jc w:val="center"/>
        <w:rPr>
          <w:sz w:val="24"/>
          <w:szCs w:val="24"/>
          <w:highlight w:val="yellow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 xml:space="preserve">rendes ülést </w:t>
      </w:r>
      <w:r>
        <w:rPr>
          <w:rFonts w:cs="Arial Narrow" w:ascii="Arial Narrow" w:hAnsi="Arial Narrow"/>
          <w:b/>
          <w:sz w:val="24"/>
          <w:szCs w:val="24"/>
          <w:lang w:val="hu-HU"/>
        </w:rPr>
        <w:t>tart, amelyre tisztelettel meghívom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08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/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sz w:val="24"/>
                <w:szCs w:val="24"/>
              </w:rPr>
              <w:t>Beszámoló a Városi Rendőrkapitányság munkájáról, a közrend, közbiztonság helyzetérő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Dr. Bognár Szilveszter r. ezredes, kapitányság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Tájékoztató a DRV Zrt. üzemeltetői tevékenységérő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Kovács Anita igazgatási és kommunikációs 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eszámoló a Tamási Termál Fürdő Kft. 2016. évi gazdálkodásáról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Varga Ágnes üg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Tamási Közös Víz-és Csatornamű Kft. 2016. évi gazdálkodásáról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</w:t>
            </w:r>
            <w:r>
              <w:rPr>
                <w:rFonts w:cs="Arial Narrow" w:ascii="Arial Narrow" w:hAnsi="Arial Narrow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sz w:val="24"/>
                <w:szCs w:val="24"/>
              </w:rPr>
              <w:t>adó: Barkóczy Ferenc ügyvezető</w:t>
            </w:r>
          </w:p>
        </w:tc>
      </w:tr>
      <w:tr>
        <w:trPr>
          <w:trHeight w:val="6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Dravecz Média Kft. 2016. évi gazdálkodásáró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Cseke István üg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 Tamási Innovációs Központ Nkft. munkájáról és a 2016. évi gazdálkodásáró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Friedl Enikő üg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z Épít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és Városüzemeltet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Kft. munkájáról, a 2016. évi gazdálkodásáról, valamint tájékoztató a 2016. évi lakásgazdálkodásról, és a temet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üzemeltetésér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Miklós Károly ügyvezető</w:t>
            </w:r>
          </w:p>
        </w:tc>
      </w:tr>
      <w:tr>
        <w:trPr>
          <w:trHeight w:val="6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Beszámoló a Tamási Közétkeztetési NKft. 2016. évi munkájáról és a 2016. évi gazdálkodásáról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Varga-Pintér Rudolf üg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z önkormányzat geotermikus energia-szolgáltatásának 2016 fűtési idényében végzett munkájáró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XI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 Tamási Közös Önkormányzati Hivatal 2016. évi munkájáró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z önkormányzat 2016. évi zárszámadásának elfogad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z önkormányzat bels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ellen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ri 2016. éves összefoglaló jelentésének elfogad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Döntés óvodavezet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i pályázat kiírásáró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6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Testvérvárosi kapcsolat felvétele Tiszapéterfalva településse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Döntés parlagf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ű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elleni védekezés végrehajtásáró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: Gulyásné Dr. Könye Katalin jegyz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 Tamási Közétkeztetési Nkft-vel megállapodás savanyítási feladatokr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Helyi Közösségi közlekedés támogatásához kapcsolódó dönté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Döntés támogatásokról (Tamási 2009 FC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Közszolgáltatási szerz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dés fizet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arkolás biztosítására valamint a fizet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arkolás rendjér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l és díjáról szóló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 Tamási Közös Víz- és Csatornamű Kft. ügyvezetőjének megválasztása, felügyelő bizottsági tagok tiszteletdíjának megállap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 helyi építési szabályzat módosítása (Piactér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Gulyásné dr. Könye Katalin jegyző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sz w:val="23"/>
                <w:szCs w:val="23"/>
              </w:rPr>
              <w:t>/Az előterjesztés a helyszínen kerül kiosztásra. 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Nyertes TOP-pályázatok Támogatási Szerződés megkötéséről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sz w:val="23"/>
                <w:szCs w:val="23"/>
              </w:rPr>
              <w:t>/Az előterjesztés a helyszínen kerül kiosztásra. 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Egyebe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highlight w:val="yellow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i w:val="false"/>
                <w:sz w:val="23"/>
                <w:szCs w:val="23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Önkormányzati cégvezet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k munkájának, a kit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ű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zött prémiumfeladatoknak az értékelés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7. május 2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9:00Z</dcterms:created>
  <dc:creator>KATA</dc:creator>
  <dc:description/>
  <cp:keywords/>
  <dc:language>en-US</dc:language>
  <cp:lastModifiedBy>Salamon Irénke 2</cp:lastModifiedBy>
  <cp:lastPrinted>2017-04-21T08:10:00Z</cp:lastPrinted>
  <dcterms:modified xsi:type="dcterms:W3CDTF">2017-05-25T14:07:00Z</dcterms:modified>
  <cp:revision>4</cp:revision>
  <dc:subject/>
  <dc:title>TAMÁSI VÁROS POLGÁRMESTERE</dc:title>
</cp:coreProperties>
</file>